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自衛消防訓練届出</w:t>
      </w:r>
      <w:r>
        <w:rPr>
          <w:kern w:val="0"/>
          <w:sz w:val="24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1260"/>
        <w:gridCol w:w="936"/>
        <w:gridCol w:w="1044"/>
        <w:gridCol w:w="540"/>
        <w:gridCol w:w="720"/>
        <w:gridCol w:w="180"/>
        <w:gridCol w:w="720"/>
        <w:gridCol w:w="1440"/>
      </w:tblGrid>
      <w:tr>
        <w:trPr>
          <w:trHeight w:val="198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方郡広域事務組合消防長　様</w:t>
            </w:r>
          </w:p>
          <w:p>
            <w:pPr>
              <w:pStyle w:val="Normal"/>
              <w:ind w:firstLine="4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名　　　　　　</w:t>
            </w: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防火管理者氏名　　　　　　　　　</w:t>
            </w:r>
          </w:p>
        </w:tc>
      </w:tr>
      <w:tr>
        <w:trPr>
          <w:trHeight w:val="5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電話（　　　　　　　　）</w:t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項</w:t>
            </w:r>
          </w:p>
        </w:tc>
      </w:tr>
      <w:tr>
        <w:trPr>
          <w:trHeight w:val="3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従業員　　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算定人員　　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計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　　階</w:t>
            </w:r>
          </w:p>
        </w:tc>
      </w:tr>
      <w:tr>
        <w:trPr>
          <w:trHeight w:val="8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共同防火管理を必要とす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共同防火管理を必要としないもの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自衛消防訓</w:t>
            </w:r>
            <w:r>
              <w:rPr>
                <w:kern w:val="0"/>
                <w:sz w:val="24"/>
              </w:rPr>
              <w:t>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（　）　　時　　分～　　時　　分</w:t>
            </w:r>
          </w:p>
        </w:tc>
      </w:tr>
      <w:tr>
        <w:trPr>
          <w:trHeight w:val="10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訓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防火対象物全体の総合訓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）一部の建物、階、部屋での部分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少人数での器具取扱い訓練</w:t>
            </w:r>
          </w:p>
        </w:tc>
      </w:tr>
      <w:tr>
        <w:trPr>
          <w:trHeight w:val="10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訓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8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pacing w:val="160"/>
                <w:kern w:val="0"/>
                <w:sz w:val="24"/>
              </w:rPr>
              <w:t>避難訓</w:t>
            </w:r>
            <w:r>
              <w:rPr>
                <w:kern w:val="0"/>
                <w:sz w:val="24"/>
              </w:rPr>
              <w:t>練</w:t>
            </w:r>
            <w:r>
              <w:rPr>
                <w:sz w:val="24"/>
              </w:rPr>
              <w:t>　　　（　）</w:t>
            </w: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pacing w:val="160"/>
                <w:kern w:val="0"/>
                <w:sz w:val="24"/>
              </w:rPr>
              <w:t>通報訓</w:t>
            </w:r>
            <w:r>
              <w:rPr>
                <w:kern w:val="0"/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）</w:t>
            </w:r>
            <w:r>
              <w:rPr>
                <w:spacing w:val="160"/>
                <w:kern w:val="0"/>
                <w:sz w:val="24"/>
                <w:lang w:eastAsia="zh-TW"/>
              </w:rPr>
              <w:t>消火訓</w:t>
            </w:r>
            <w:r>
              <w:rPr>
                <w:kern w:val="0"/>
                <w:sz w:val="24"/>
                <w:lang w:eastAsia="zh-TW"/>
              </w:rPr>
              <w:t>練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（　）</w:t>
            </w:r>
            <w:r>
              <w:rPr>
                <w:spacing w:val="90"/>
                <w:kern w:val="0"/>
                <w:sz w:val="24"/>
              </w:rPr>
              <w:t>夜間の想</w:t>
            </w:r>
            <w:r>
              <w:rPr>
                <w:kern w:val="0"/>
                <w:sz w:val="24"/>
              </w:rPr>
              <w:t>定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男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人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女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人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計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</w:p>
        </w:tc>
      </w:tr>
      <w:tr>
        <w:trPr>
          <w:trHeight w:val="8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※</w:t>
            </w:r>
            <w:r>
              <w:rPr>
                <w:spacing w:val="20"/>
                <w:kern w:val="0"/>
                <w:sz w:val="24"/>
              </w:rPr>
              <w:t>電話通報者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通報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通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9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lang w:eastAsia="zh-TW"/>
              </w:rPr>
              <w:t>（　）訓練方法指導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　）現場指導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　）指導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の欄は、記入しないこと。</w:t>
      </w:r>
    </w:p>
    <w:p>
      <w:pPr>
        <w:pStyle w:val="Normal"/>
        <w:rPr/>
      </w:pPr>
      <w:r>
        <w:rPr>
          <w:sz w:val="24"/>
        </w:rPr>
        <w:t>　　　２　該当する（　）内は</w:t>
      </w:r>
      <w:r>
        <w:rPr>
          <w:rFonts w:ascii="ＭＳ 明朝;MS Mincho" w:hAnsi="ＭＳ 明朝;MS Mincho" w:cs="ＭＳ 明朝;MS Mincho"/>
          <w:sz w:val="24"/>
        </w:rPr>
        <w:t>✓</w:t>
      </w:r>
      <w:r>
        <w:rPr>
          <w:sz w:val="24"/>
        </w:rPr>
        <w:t>を入れ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届出書は、２通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訓　練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3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訓練概要</w:t>
            </w:r>
          </w:p>
        </w:tc>
      </w:tr>
      <w:tr>
        <w:trPr>
          <w:trHeight w:val="75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自衛消防隊編成表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4050030</wp:posOffset>
                      </wp:positionV>
                      <wp:extent cx="248920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318.9pt" to="336.3pt,3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4365" cy="3999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99960"/>
                                <a:chOff x="0" y="0"/>
                                <a:chExt cx="571428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713240"/>
                                  <a:ext cx="11422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衛消防隊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1828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227880"/>
                                  <a:ext cx="720" cy="30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2278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12567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22852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33141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3360" y="113760"/>
                                  <a:ext cx="102816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揮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1142280"/>
                                  <a:ext cx="10281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報連絡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2171160"/>
                                  <a:ext cx="10281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消火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3199680"/>
                                  <a:ext cx="10281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避難誘導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2240" y="685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240" y="17139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240" y="27424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240" y="3771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456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4564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9136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1485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148536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19425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2513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25138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2971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354276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70000"/>
                                  <a:ext cx="13791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〔　　　　　　　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200" y="570240"/>
                                  <a:ext cx="17233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〔　　　　　　　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560" y="1572840"/>
                                  <a:ext cx="17233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〔　　　　　　　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6360" y="2633400"/>
                                  <a:ext cx="17233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〔　　　　　　　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120" y="3643560"/>
                                  <a:ext cx="17139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〔　　　　　　　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8920" y="172080"/>
                                  <a:ext cx="574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314.95pt" coordorigin="0,0" coordsize="8999,6299">
                      <v:rect id="shape_0" stroked="t" o:allowincell="t" style="position:absolute;left:0;top:0;width:8998;height:6298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2698;width:1798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衛消防隊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2879" to="2697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359" to="2714,52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359" to="3072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1979" to="3072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3599" to="3075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5219" to="3072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76;top:179;width:1618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6;top:1799;width:1618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報連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6;top:3419;width:1618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火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6;top:5039;width:1618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2,1079" to="633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2699" to="633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4319" to="633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5939" to="6330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719" to="6334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719" to="669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1439" to="669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2339" to="6334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2339" to="6695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3059" to="6692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3959" to="6334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3959" to="6692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4679" to="6692,4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5579" to="6334,62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5579" to="6695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0;top:3260;width:2171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〔　　　　　　　〕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57;top:898;width:2713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〔　　　　　　　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4;top:2477;width:2713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〔　　　　　　　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7;top:4147;width:2713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〔　　　　　　　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26;top:5738;width:2698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〔　　　　　　　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93;top:271;width:903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2:00Z</dcterms:created>
  <dc:creator> </dc:creator>
  <dc:description/>
  <cp:keywords/>
  <dc:language>en-US</dc:language>
  <cp:lastModifiedBy>mikata-05</cp:lastModifiedBy>
  <cp:lastPrinted>2023-12-28T09:29:00Z</cp:lastPrinted>
  <dcterms:modified xsi:type="dcterms:W3CDTF">2023-12-28T00:29:00Z</dcterms:modified>
  <cp:revision>19</cp:revision>
  <dc:subject/>
  <dc:title>自衛消防訓練届出書</dc:title>
</cp:coreProperties>
</file>