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核燃料物質等の貯蔵・取扱（廃止）届出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96"/>
        <w:gridCol w:w="1932"/>
        <w:gridCol w:w="997"/>
        <w:gridCol w:w="537"/>
        <w:gridCol w:w="622"/>
        <w:gridCol w:w="2249"/>
        <w:gridCol w:w="2245"/>
      </w:tblGrid>
      <w:tr>
        <w:trPr>
          <w:trHeight w:val="2448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美方郡広域事務組合消防長　　様</w:t>
            </w:r>
          </w:p>
          <w:p>
            <w:pPr>
              <w:pStyle w:val="Normal"/>
              <w:ind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氏　名　　　　　　　　　　　　</w:t>
            </w:r>
          </w:p>
        </w:tc>
      </w:tr>
      <w:tr>
        <w:trPr>
          <w:trHeight w:val="47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貯蔵又は取扱いの場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tabs>
                <w:tab w:val="clear" w:pos="840"/>
                <w:tab w:val="right" w:pos="2424" w:leader="none"/>
              </w:tabs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24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及び最大数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種類（品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最大貯蔵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24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貯蔵方法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取扱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貯蔵又は取扱い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場所の位置、構</w:t>
            </w:r>
            <w:r>
              <w:rPr>
                <w:spacing w:val="2"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び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、特殊消防用設備等又は保安用</w:t>
            </w:r>
            <w:r>
              <w:rPr>
                <w:spacing w:val="150"/>
                <w:kern w:val="0"/>
                <w:sz w:val="24"/>
              </w:rPr>
              <w:t>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又は取扱いの開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廃止）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の責任者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１　届出事項を○で囲む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２　※印の欄は、記入しない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３　届出書は、正副各１通提出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４　貯蔵又は取扱いの場所の見取図を添付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５　「届出者」が法人、団体等である場合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5:00Z</dcterms:created>
  <dc:creator>mikata-20</dc:creator>
  <dc:description/>
  <cp:keywords/>
  <dc:language>en-US</dc:language>
  <cp:lastModifiedBy>mikata-05</cp:lastModifiedBy>
  <cp:lastPrinted>2023-12-28T09:24:00Z</cp:lastPrinted>
  <dcterms:modified xsi:type="dcterms:W3CDTF">2023-12-28T00:24:00Z</dcterms:modified>
  <cp:revision>6</cp:revision>
  <dc:subject/>
  <dc:title>核燃料物質等の貯蔵・取扱（廃止）届出書</dc:title>
</cp:coreProperties>
</file>