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甲種防火管理新規講習受講申込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900"/>
        <w:gridCol w:w="2880"/>
      </w:tblGrid>
      <w:tr>
        <w:trPr>
          <w:trHeight w:val="119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美方郡広域事務組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　　様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（本人）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　　　　　　　区　　　　　　　番地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　　　　　　　　℡（　　　　　）　　　　－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・Ｈ　　年　　月　　日</w:t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対象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firstLine="30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　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　　　　　　　　区　　　　　　　番地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に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る役職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必要事項を記入のうえ、郵送又は持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※印の欄は、記入しないで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0:00Z</dcterms:created>
  <dc:creator>mikata000</dc:creator>
  <dc:description/>
  <cp:keywords/>
  <dc:language>en-US</dc:language>
  <cp:lastModifiedBy>美方広域消防本部</cp:lastModifiedBy>
  <cp:lastPrinted>2021-06-08T13:47:00Z</cp:lastPrinted>
  <dcterms:modified xsi:type="dcterms:W3CDTF">2021-06-08T04:47:00Z</dcterms:modified>
  <cp:revision>6</cp:revision>
  <dc:subject/>
  <dc:title>甲種防火管理者新規講習受講申込票</dc:title>
</cp:coreProperties>
</file>