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別記１０－４</w:t>
      </w:r>
    </w:p>
    <w:p>
      <w:pPr>
        <w:pStyle w:val="Normal"/>
        <w:jc w:val="center"/>
        <w:rPr/>
      </w:pPr>
      <w:r>
        <w:rPr>
          <w:sz w:val="24"/>
        </w:rPr>
        <w:t>一般取扱所（充てん施設）点検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75"/>
        <w:gridCol w:w="2518"/>
        <w:gridCol w:w="1843"/>
        <w:gridCol w:w="765"/>
        <w:gridCol w:w="1568"/>
      </w:tblGrid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措置内容</w:t>
            </w:r>
          </w:p>
        </w:tc>
      </w:tr>
      <w:tr>
        <w:trPr>
          <w:trHeight w:val="315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距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物件新設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（該当がある場合は実測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替措置の塀又は壁体の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空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外物件存置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替措置の隔壁等の損傷の有無及び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（機能の適否については作動試験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　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、柱、はり及び屋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及び閉鎖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及び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地盤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油、滞水、土砂等の堆積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ためます、排水溝</w:t>
            </w:r>
            <w:r>
              <w:rPr>
                <w:spacing w:val="2"/>
                <w:kern w:val="0"/>
              </w:rPr>
              <w:t>、</w:t>
            </w:r>
            <w:r>
              <w:rPr/>
              <w:t>油分離装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油、滞水、土砂等の堆積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充てん設備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架台、支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亀裂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状況及び腐食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下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6"/>
                <w:kern w:val="0"/>
              </w:rPr>
              <w:t>支柱取付部の目地外れの有</w:t>
            </w:r>
            <w:r>
              <w:rPr>
                <w:spacing w:val="-2"/>
                <w:w w:val="96"/>
                <w:kern w:val="0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カーボルト等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又はハンマーテス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口（フィルター、ストレーナーを</w:t>
            </w:r>
          </w:p>
          <w:p>
            <w:pPr>
              <w:pStyle w:val="Normal"/>
              <w:jc w:val="distribute"/>
              <w:rPr/>
            </w:pPr>
            <w:r>
              <w:rPr/>
              <w:t>含む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状況及び腐食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等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又はハンマーテス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（流量計、</w:t>
            </w:r>
          </w:p>
          <w:p>
            <w:pPr>
              <w:pStyle w:val="Normal"/>
              <w:jc w:val="distribute"/>
              <w:rPr/>
            </w:pPr>
            <w:r>
              <w:rPr/>
              <w:t>秤量計、液面計等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部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、指示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部への指示及び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及び機能試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ー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線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部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値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抵抗計による測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食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及び作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塗装状況及び腐食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（著しい腐食が認められた箇所は計器による肉厚測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との離隔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ランジ、バルブ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及びガス検知器等による検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ブ開閉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ジ、ボルト等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又はハンマーテス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ラック、サポー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状況及び腐食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ピッ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裂、損傷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油、滞水、土砂等の堆積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ポンプ設備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jc w:val="distribute"/>
              <w:rPr/>
            </w:pPr>
            <w:r>
              <w:rPr/>
              <w:t>（原動機等を含む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えい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状況及び腐食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ボルト等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又はハンマーテス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軸受部、回転部等の給油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及び圧力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音、異常振動、異常発熱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ー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線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部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値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計による測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電盤、遮断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形、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スイッチを含む）、コンセント、配線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及び作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機器及びその他の電気機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線結合部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及び作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ー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線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部のゆるみ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値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抵抗計による</w:t>
            </w:r>
          </w:p>
          <w:p>
            <w:pPr>
              <w:pStyle w:val="Normal"/>
              <w:rPr/>
            </w:pPr>
            <w:r>
              <w:rPr/>
              <w:t>測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装置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系計器の損傷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御盤の固定状況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御系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確認又はシーケンス試験によ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視設備の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装置の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針部の傾斜、損傷及び取付部のゆるみ等の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雷導線の断線及び壁体との接触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抵抗値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抵抗計による測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、掲示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状況、記載事項の適否及び損傷、汚損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設置数、外観的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火器以外の消火設備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点検表によ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点検表によ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火災報知設備以外の警報設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能の適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48:00Z</dcterms:created>
  <dc:creator>岩手県石油商業協同組合</dc:creator>
  <dc:description/>
  <dc:language>en-US</dc:language>
  <cp:lastModifiedBy>美方広域消防事務組合</cp:lastModifiedBy>
  <cp:lastPrinted>2014-09-20T22:34:00Z</cp:lastPrinted>
  <dcterms:modified xsi:type="dcterms:W3CDTF">2014-09-20T13:38:00Z</dcterms:modified>
  <cp:revision>12</cp:revision>
  <dc:subject/>
  <dc:title>別記１０－５</dc:title>
</cp:coreProperties>
</file>