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別記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点検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72"/>
        <w:gridCol w:w="2424"/>
        <w:gridCol w:w="759"/>
        <w:gridCol w:w="2564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方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年月日及び措置内容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置場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本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フレー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、ハンマーテスト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試験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ンホー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、ハンマーテスト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装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護枠・側面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、ハンマーテスト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類（底弁を除く。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手動閉鎖装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バー操作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自動閉鎖装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スター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ホース・結合金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温（冷）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タンク貯蔵所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積載式移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箱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、すみ金</w:t>
            </w:r>
          </w:p>
          <w:p>
            <w:pPr>
              <w:pStyle w:val="Normal"/>
              <w:rPr/>
            </w:pPr>
            <w:r>
              <w:rPr/>
              <w:t>具、</w:t>
            </w:r>
            <w:r>
              <w:rPr/>
              <w:t>U</w:t>
            </w:r>
            <w:r>
              <w:rPr/>
              <w:t>ボル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庁名等の表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07:00Z</dcterms:created>
  <dc:creator>岩手県石油商業協同組合</dc:creator>
  <dc:description/>
  <dc:language>en-US</dc:language>
  <cp:lastModifiedBy>岩手県石油商業協同組合</cp:lastModifiedBy>
  <dcterms:modified xsi:type="dcterms:W3CDTF">2003-01-20T02:29:00Z</dcterms:modified>
  <cp:revision>4</cp:revision>
  <dc:subject/>
  <dc:title>別記６</dc:title>
</cp:coreProperties>
</file>