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号（第３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9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美方郡広域事務組合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設置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確　　　　　　　認　　　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給油所内の位置は、自家保有自動車の駐車場所として区画し、届出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許可済みのものであることを確認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１　設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可年月日及び許可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駐車場所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上記のとおり相違ないことを確認する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第　　　　　　号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美方郡広域事務組合　消防長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964" w:gutter="0" w:header="0" w:top="124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0:00Z</dcterms:created>
  <dc:creator>mikata-21</dc:creator>
  <dc:description/>
  <cp:keywords/>
  <dc:language>en-US</dc:language>
  <cp:lastModifiedBy>美方広域消防本部</cp:lastModifiedBy>
  <cp:lastPrinted>2019-04-09T20:35:00Z</cp:lastPrinted>
  <dcterms:modified xsi:type="dcterms:W3CDTF">2019-04-24T05:59:00Z</dcterms:modified>
  <cp:revision>5</cp:revision>
  <dc:subject/>
  <dc:title>様式第２６号（第３８条関係）</dc:title>
</cp:coreProperties>
</file>