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（第１７条、第１９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美方郡広域事務組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jc w:val="left"/>
              <w:rPr/>
            </w:pPr>
            <w:r>
              <w:rPr>
                <w:spacing w:val="42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　　殿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届出者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住　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氏　名　　　　　　　　　　　　㊞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製造所等の許可申請の取下げ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令和　　年　　月　　日付け受付第　　　　　　　号により受理された危険物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　　　　　　　　　　　　　は次のとおり取り下げ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設置者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設置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</w:t>
            </w: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取消しの理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0:00Z</dcterms:created>
  <dc:creator>美方広域消防事務組合</dc:creator>
  <dc:description/>
  <cp:keywords/>
  <dc:language>en-US</dc:language>
  <cp:lastModifiedBy>美方広域消防本部</cp:lastModifiedBy>
  <cp:lastPrinted>2019-04-08T20:14:00Z</cp:lastPrinted>
  <dcterms:modified xsi:type="dcterms:W3CDTF">2019-04-08T11:14:00Z</dcterms:modified>
  <cp:revision>4</cp:revision>
  <dc:subject/>
  <dc:title>様式第７号（第８条関係）</dc:title>
</cp:coreProperties>
</file>