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様式第４のト（第４条、第５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移動タンク貯蔵所構造設備明細書</w:t>
      </w:r>
    </w:p>
    <w:p>
      <w:pPr>
        <w:pStyle w:val="Normal"/>
        <w:ind w:right="223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  <w:t>備考　この用紙の大きさは、日本産業規格Ａ４とすること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430</wp:posOffset>
                </wp:positionV>
                <wp:extent cx="544639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8"/>
                              <w:gridCol w:w="281"/>
                              <w:gridCol w:w="79"/>
                              <w:gridCol w:w="720"/>
                              <w:gridCol w:w="738"/>
                              <w:gridCol w:w="2025"/>
                              <w:gridCol w:w="398"/>
                              <w:gridCol w:w="180"/>
                              <w:gridCol w:w="180"/>
                              <w:gridCol w:w="360"/>
                              <w:gridCol w:w="720"/>
                              <w:gridCol w:w="540"/>
                              <w:gridCol w:w="18"/>
                              <w:gridCol w:w="941"/>
                              <w:gridCol w:w="1039"/>
                            </w:tblGrid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21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車名及び型式</w:t>
                                  </w:r>
                                </w:p>
                              </w:tc>
                              <w:tc>
                                <w:tcPr>
                                  <w:tcW w:w="640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21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構造事業所名</w:t>
                                  </w:r>
                                </w:p>
                              </w:tc>
                              <w:tc>
                                <w:tcPr>
                                  <w:tcW w:w="640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危険物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側面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当て板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材質記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引張り強さ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Ｎ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化学名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板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比重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護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材質記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50"/>
                                      <w:kern w:val="0"/>
                                    </w:rPr>
                                    <w:t>タンク諸</w:t>
                                  </w:r>
                                  <w:r>
                                    <w:rPr>
                                      <w:kern w:val="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断面形状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引張り強さ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Ｎ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内側寸法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長さ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㎜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板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幅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㎜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閉装鎖置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動閉鎖装置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57"/>
                                      <w:kern w:val="0"/>
                                    </w:rPr>
                                    <w:t>有・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高さ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㎜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手動閉鎖装置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57"/>
                                      <w:kern w:val="0"/>
                                    </w:rPr>
                                    <w:t>有・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最大容量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ℓ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gridSpan w:val="7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吐出口の位置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57"/>
                                      <w:kern w:val="0"/>
                                    </w:rPr>
                                    <w:t>左右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タンク室の容量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ℓ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gridSpan w:val="7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レバーの位置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57"/>
                                      <w:kern w:val="0"/>
                                    </w:rPr>
                                    <w:t>左右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材質記号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gridSpan w:val="7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底弁損傷防止方法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引張り強さ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Ｎ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㎟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接地導線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（長さ　　　ｍ）　・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板厚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胴板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㎜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緊結装置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緊結金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（すみ金具）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57"/>
                                      <w:kern w:val="0"/>
                                    </w:rPr>
                                    <w:t>有・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鏡板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㎜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間仕切板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㎜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Ｕ</w:t>
                                  </w:r>
                                  <w:r>
                                    <w:rPr>
                                      <w:spacing w:val="37"/>
                                      <w:kern w:val="0"/>
                                    </w:rPr>
                                    <w:t>ボル</w:t>
                                  </w:r>
                                  <w:r>
                                    <w:rPr>
                                      <w:kern w:val="0"/>
                                    </w:rPr>
                                    <w:t>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材質記号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波板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材質記号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引張り強さ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Ｎ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板張り強さ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Ｎ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㎟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直径、本数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㎜　・　　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板厚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㎜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箱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材質記号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90"/>
                                      <w:kern w:val="0"/>
                                    </w:rPr>
                                    <w:t>面積</w:t>
                                  </w:r>
                                  <w:r>
                                    <w:rPr>
                                      <w:kern w:val="0"/>
                                    </w:rPr>
                                    <w:t>比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引張り強さ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Ｎ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防波板面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83"/>
                                      <w:kern w:val="0"/>
                                    </w:rPr>
                                    <w:t>タンク断面積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w w:val="56"/>
                                      <w:kern w:val="0"/>
                                    </w:rPr>
                                    <w:t>×10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消火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薬剤の種類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薬剤量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㎏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21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タンクの最大常用圧力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㎪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個数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安装全置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作動圧力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㎪</w:t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6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可燃性蒸気回収設備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57"/>
                                      <w:kern w:val="0"/>
                                    </w:rPr>
                                    <w:t>有・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効吹き出し面積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㎠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70"/>
                                      <w:kern w:val="0"/>
                                    </w:rPr>
                                    <w:t>備</w:t>
                                  </w:r>
                                  <w:r>
                                    <w:rPr>
                                      <w:kern w:val="0"/>
                                    </w:rPr>
                                    <w:t>考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側面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材質記号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引張り強さ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Ｎ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㎟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板厚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㎜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取付角度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接地角度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85pt;height:841.9pt;mso-wrap-distance-left:7.1pt;mso-wrap-distance-right:7.1pt;mso-wrap-distance-top:0pt;mso-wrap-distance-bottom:0pt;margin-top:-0.9pt;mso-position-vertical-relative:text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8"/>
                        <w:gridCol w:w="281"/>
                        <w:gridCol w:w="79"/>
                        <w:gridCol w:w="720"/>
                        <w:gridCol w:w="738"/>
                        <w:gridCol w:w="2025"/>
                        <w:gridCol w:w="398"/>
                        <w:gridCol w:w="180"/>
                        <w:gridCol w:w="180"/>
                        <w:gridCol w:w="360"/>
                        <w:gridCol w:w="720"/>
                        <w:gridCol w:w="540"/>
                        <w:gridCol w:w="18"/>
                        <w:gridCol w:w="941"/>
                        <w:gridCol w:w="1039"/>
                      </w:tblGrid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21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車名及び型式</w:t>
                            </w:r>
                          </w:p>
                        </w:tc>
                        <w:tc>
                          <w:tcPr>
                            <w:tcW w:w="640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21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構造事業所名</w:t>
                            </w:r>
                          </w:p>
                        </w:tc>
                        <w:tc>
                          <w:tcPr>
                            <w:tcW w:w="640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/>
                              <w:t>危険物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類別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/>
                              <w:t>側面枠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/>
                              <w:t>当て板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/>
                              <w:t>材料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材質記号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品名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引張り強さ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Ｎ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㎟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化学名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板厚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㎜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比重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/>
                              <w:t>防護枠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/>
                              <w:t>材料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材質記号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150"/>
                                <w:kern w:val="0"/>
                              </w:rPr>
                              <w:t>タンク諸</w:t>
                            </w:r>
                            <w:r>
                              <w:rPr>
                                <w:kern w:val="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断面形状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引張り強さ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Ｎ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㎟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内側寸法</w:t>
                            </w:r>
                          </w:p>
                        </w:tc>
                        <w:tc>
                          <w:tcPr>
                            <w:tcW w:w="1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長さ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㎜</w:t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板厚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㎜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幅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㎜</w:t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閉装鎖置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動閉鎖装置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57"/>
                                <w:kern w:val="0"/>
                              </w:rPr>
                              <w:t>有・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  <w:cantSplit w:val="true"/>
                        </w:trPr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高さ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㎜</w:t>
                            </w:r>
                          </w:p>
                        </w:tc>
                        <w:tc>
                          <w:tcPr>
                            <w:tcW w:w="57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手動閉鎖装置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57"/>
                                <w:kern w:val="0"/>
                              </w:rPr>
                              <w:t>有・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最大容量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ℓ</w:t>
                            </w:r>
                          </w:p>
                        </w:tc>
                        <w:tc>
                          <w:tcPr>
                            <w:tcW w:w="2396" w:type="dxa"/>
                            <w:gridSpan w:val="7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吐出口の位置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57"/>
                                <w:kern w:val="0"/>
                              </w:rPr>
                              <w:t>左右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後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タンク室の容量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ℓ</w:t>
                            </w:r>
                          </w:p>
                        </w:tc>
                        <w:tc>
                          <w:tcPr>
                            <w:tcW w:w="2396" w:type="dxa"/>
                            <w:gridSpan w:val="7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レバーの位置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57"/>
                                <w:kern w:val="0"/>
                              </w:rPr>
                              <w:t>左右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後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/>
                              <w:t>材料</w:t>
                            </w:r>
                          </w:p>
                        </w:tc>
                        <w:tc>
                          <w:tcPr>
                            <w:tcW w:w="1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材質記号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6" w:type="dxa"/>
                            <w:gridSpan w:val="7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底弁損傷防止方法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引張り強さ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Ｎ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㎟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接地導線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（長さ　　　ｍ）　・無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/>
                              <w:t>板厚</w:t>
                            </w:r>
                          </w:p>
                        </w:tc>
                        <w:tc>
                          <w:tcPr>
                            <w:tcW w:w="1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胴板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㎜</w:t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/>
                              <w:t>緊結装置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緊結金具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（すみ金具）</w:t>
                            </w:r>
                          </w:p>
                        </w:tc>
                        <w:tc>
                          <w:tcPr>
                            <w:tcW w:w="199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57"/>
                                <w:kern w:val="0"/>
                              </w:rPr>
                              <w:t>有・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鏡板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㎜</w:t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間仕切板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㎜</w:t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Ｕ</w:t>
                            </w:r>
                            <w:r>
                              <w:rPr>
                                <w:spacing w:val="37"/>
                                <w:kern w:val="0"/>
                              </w:rPr>
                              <w:t>ボル</w:t>
                            </w:r>
                            <w:r>
                              <w:rPr>
                                <w:kern w:val="0"/>
                              </w:rPr>
                              <w:t>ト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材質記号</w:t>
                            </w:r>
                          </w:p>
                        </w:tc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/>
                              <w:t>防波板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/>
                              <w:t>材料</w:t>
                            </w:r>
                          </w:p>
                        </w:tc>
                        <w:tc>
                          <w:tcPr>
                            <w:tcW w:w="1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材質記号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引張り強さ</w:t>
                            </w:r>
                          </w:p>
                        </w:tc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Ｎ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㎟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板張り強さ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Ｎ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㎟</w:t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直径、本数</w:t>
                            </w:r>
                          </w:p>
                        </w:tc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㎜　・　　本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板厚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㎜</w:t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箱枠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材料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材質記号</w:t>
                            </w:r>
                          </w:p>
                        </w:tc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90"/>
                                <w:kern w:val="0"/>
                              </w:rPr>
                              <w:t>面積</w:t>
                            </w:r>
                            <w:r>
                              <w:rPr>
                                <w:kern w:val="0"/>
                              </w:rPr>
                              <w:t>比</w:t>
                            </w:r>
                          </w:p>
                        </w:tc>
                        <w:tc>
                          <w:tcPr>
                            <w:tcW w:w="2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％</w:t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引張り強さ</w:t>
                            </w:r>
                          </w:p>
                        </w:tc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Ｎ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㎟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kern w:val="0"/>
                              </w:rPr>
                              <w:pict>
                                <v:line id="shape_0" from="0.85pt,416.65pt" to="45.8pt,416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防波板面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w w:val="83"/>
                                <w:kern w:val="0"/>
                              </w:rPr>
                              <w:t>タンク断面積</w:t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56"/>
                                <w:kern w:val="0"/>
                              </w:rPr>
                              <w:t>×100</w:t>
                            </w:r>
                          </w:p>
                        </w:tc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消火器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薬剤の種類</w:t>
                            </w:r>
                          </w:p>
                        </w:tc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薬剤量</w:t>
                            </w:r>
                          </w:p>
                        </w:tc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㎏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㎏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21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タンクの最大常用圧力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㎪</w:t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個数</w:t>
                            </w:r>
                          </w:p>
                        </w:tc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6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安装全置</w:t>
                            </w:r>
                          </w:p>
                        </w:tc>
                        <w:tc>
                          <w:tcPr>
                            <w:tcW w:w="1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作動圧力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㎪</w:t>
                            </w:r>
                          </w:p>
                        </w:tc>
                        <w:tc>
                          <w:tcPr>
                            <w:tcW w:w="2378" w:type="dxa"/>
                            <w:gridSpan w:val="6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可燃性蒸気回収設備</w:t>
                            </w:r>
                          </w:p>
                        </w:tc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57"/>
                                <w:kern w:val="0"/>
                              </w:rPr>
                              <w:t>有・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効吹き出し面積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㎠</w:t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270"/>
                                <w:kern w:val="0"/>
                              </w:rPr>
                              <w:t>備</w:t>
                            </w:r>
                            <w:r>
                              <w:rPr>
                                <w:kern w:val="0"/>
                              </w:rPr>
                              <w:t>考</w:t>
                            </w:r>
                          </w:p>
                        </w:tc>
                        <w:tc>
                          <w:tcPr>
                            <w:tcW w:w="3978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/>
                              <w:t>側面枠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/>
                              <w:t>材料</w:t>
                            </w:r>
                          </w:p>
                        </w:tc>
                        <w:tc>
                          <w:tcPr>
                            <w:tcW w:w="1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材質記号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引張り強さ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Ｎ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㎟</w:t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板厚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㎜</w:t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取付角度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接地角度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8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5291455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416.65pt" to="45.8pt,416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3:08:00Z</dcterms:created>
  <dc:creator>岩手県石油商業協同組合</dc:creator>
  <dc:description/>
  <cp:keywords/>
  <dc:language>en-US</dc:language>
  <cp:lastModifiedBy>美方広域消防本部</cp:lastModifiedBy>
  <cp:lastPrinted>2019-08-23T15:20:00Z</cp:lastPrinted>
  <dcterms:modified xsi:type="dcterms:W3CDTF">2019-08-23T06:20:00Z</dcterms:modified>
  <cp:revision>4</cp:revision>
  <dc:subject/>
  <dc:title>様式第４のト（第４条、第５条関係）</dc:title>
</cp:coreProperties>
</file>